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8"/>
          <w:szCs w:val="18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</w:rPr>
        <w:t>州环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湘西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花垣县农业废弃物资源化综合利用项目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花垣德润和美生物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你公司报来的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《关于申请对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花垣县农业废弃物资源化综合利用项目环境影响报告表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批复的报告》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及相关材料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  <w:ins w:id="29" w:author="greatwall" w:date="2025-07-21T16:16:00Z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花垣县农业废弃物资源化综合利用项目位于</w:t>
      </w:r>
      <w:del w:id="0" w:author="greatwall" w:date="2025-07-21T16:02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delText>湖南省湘西土家族苗族自治州</w:delText>
        </w:r>
      </w:del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花垣县花垣镇永丰村</w:t>
      </w:r>
      <w:del w:id="1" w:author="greatwall" w:date="2025-07-21T16:14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delText>境内，</w:delText>
        </w:r>
      </w:del>
      <w:ins w:id="2" w:author="greatwall" w:date="2025-07-21T16:14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t>。项目</w:t>
        </w:r>
      </w:ins>
      <w:del w:id="3" w:author="greatwall" w:date="2025-07-21T16:04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delText>拟</w:delText>
        </w:r>
      </w:del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租赁原湘西华林矿业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1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选矿厂闲置厂房</w:t>
      </w:r>
      <w:ins w:id="4" w:author="greatwall" w:date="2025-07-22T08:29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t>，该地块涉及花垣县“锰三角”矿业污染综合整治，已</w:t>
        </w:r>
      </w:ins>
      <w:ins w:id="5" w:author="greatwall" w:date="2025-07-21T16:32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t>落实</w:t>
        </w:r>
      </w:ins>
      <w:ins w:id="6" w:author="greatwall" w:date="2025-07-21T16:32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t>“两断三清”</w:t>
        </w:r>
      </w:ins>
      <w:ins w:id="7" w:author="greatwall" w:date="2025-07-21T16:32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t>要求</w:t>
        </w:r>
      </w:ins>
      <w:del w:id="8" w:author="greatwall" w:date="2025-07-22T08:30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。</w:delText>
        </w:r>
      </w:del>
      <w:ins w:id="9" w:author="greatwall" w:date="2025-07-22T08:30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。</w:t>
        </w:r>
      </w:ins>
      <w:ins w:id="10" w:author="greatwall" w:date="2025-07-21T16:10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主要建设内容包括：生产厂房、仓库、办公楼、</w:t>
        </w:r>
      </w:ins>
      <w:ins w:id="11" w:author="greatwall" w:date="2025-07-21T16:12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化验室、食堂及配套公用工程，总占地面积</w:t>
        </w:r>
      </w:ins>
      <w:ins w:id="12" w:author="greatwall" w:date="2025-07-21T16:1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5527.82</w:t>
        </w:r>
      </w:ins>
      <w:ins w:id="13" w:author="greatwall" w:date="2025-07-21T16:1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平方米。</w:t>
        </w:r>
      </w:ins>
      <w:ins w:id="14" w:author="greatwall" w:date="2025-07-21T16:1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项目年产生物有机肥</w:t>
        </w:r>
      </w:ins>
      <w:ins w:id="15" w:author="greatwall" w:date="2025-07-21T16:1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5</w:t>
        </w:r>
      </w:ins>
      <w:ins w:id="16" w:author="greatwall" w:date="2025-07-21T16:1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万吨（包括</w:t>
        </w:r>
      </w:ins>
      <w:ins w:id="17" w:author="greatwall" w:date="2025-07-21T16:18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有机肥粉剂</w:t>
        </w:r>
      </w:ins>
      <w:ins w:id="18" w:author="greatwall" w:date="2025-07-21T16:18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30000</w:t>
        </w:r>
      </w:ins>
      <w:ins w:id="19" w:author="greatwall" w:date="2025-07-21T16:18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吨、有机肥颗粒</w:t>
        </w:r>
      </w:ins>
      <w:ins w:id="20" w:author="greatwall" w:date="2025-07-21T16:18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5000</w:t>
        </w:r>
      </w:ins>
      <w:ins w:id="21" w:author="greatwall" w:date="2025-07-21T16:18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吨，生物有机肥粉剂</w:t>
        </w:r>
      </w:ins>
      <w:ins w:id="22" w:author="greatwall" w:date="2025-07-21T16:18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5000</w:t>
        </w:r>
      </w:ins>
      <w:ins w:id="23" w:author="greatwall" w:date="2025-07-21T16:18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吨、生物有机肥颗粒</w:t>
        </w:r>
      </w:ins>
      <w:ins w:id="24" w:author="greatwall" w:date="2025-07-21T16:18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5000</w:t>
        </w:r>
      </w:ins>
      <w:ins w:id="25" w:author="greatwall" w:date="2025-07-21T16:18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吨、有机无机复混肥</w:t>
        </w:r>
      </w:ins>
      <w:ins w:id="26" w:author="greatwall" w:date="2025-07-21T16:18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5000</w:t>
        </w:r>
      </w:ins>
      <w:ins w:id="27" w:author="greatwall" w:date="2025-07-21T16:18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吨</w:t>
        </w:r>
      </w:ins>
      <w:ins w:id="28" w:author="greatwall" w:date="2025-07-21T16:1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" w:eastAsia="zh-CN"/>
          <w:del w:id="44" w:author="greatwall" w:date="2025-07-21T16:19:00Z"/>
        </w:rPr>
      </w:pPr>
      <w:del w:id="30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项目主要新建规模为年产</w:delText>
        </w:r>
      </w:del>
      <w:del w:id="31" w:author="greatwall" w:date="2025-07-21T16:19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5</w:delText>
        </w:r>
      </w:del>
      <w:del w:id="32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万吨生物有机肥生产线（其中包括有机肥粉剂</w:delText>
        </w:r>
      </w:del>
      <w:del w:id="33" w:author="greatwall" w:date="2025-07-21T16:19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30000t/a</w:delText>
        </w:r>
      </w:del>
      <w:del w:id="34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、有机肥颗粒</w:delText>
        </w:r>
      </w:del>
      <w:del w:id="35" w:author="greatwall" w:date="2025-07-21T16:19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5000t/a</w:delText>
        </w:r>
      </w:del>
      <w:del w:id="36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，生物有机肥粉剂</w:delText>
        </w:r>
      </w:del>
      <w:del w:id="37" w:author="greatwall" w:date="2025-07-21T16:19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5000t/a</w:delText>
        </w:r>
      </w:del>
      <w:del w:id="38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、生物有机肥颗粒</w:delText>
        </w:r>
      </w:del>
      <w:del w:id="39" w:author="greatwall" w:date="2025-07-21T16:19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5000t/a</w:delText>
        </w:r>
      </w:del>
      <w:del w:id="40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、有机无机复混肥</w:delText>
        </w:r>
      </w:del>
      <w:del w:id="41" w:author="greatwall" w:date="2025-07-21T16:19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5000t/a</w:delText>
        </w:r>
      </w:del>
      <w:del w:id="42" w:author="greatwall" w:date="2025-07-21T16:19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）</w:delText>
        </w:r>
      </w:del>
      <w:del w:id="43" w:author="greatwall" w:date="2025-07-21T16:19:00Z">
        <w:r>
          <w:rPr>
            <w:rFonts w:ascii="仿宋_GB2312" w:hAnsi="仿宋_GB2312" w:cs="仿宋_GB2312" w:eastAsia="仿宋_GB2312"/>
            <w:b w:val="false"/>
            <w:bCs w:val="false"/>
            <w:sz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</w:rPr>
        <w:t>符合国家产业政策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del w:id="45" w:author="greatwall" w:date="2025-07-21T16:34:00Z">
        <w:r>
          <w:rPr>
            <w:rFonts w:ascii="仿宋_GB2312" w:hAnsi="仿宋_GB2312" w:cs="仿宋_GB2312" w:eastAsia="仿宋_GB2312"/>
            <w:sz w:val="32"/>
            <w:lang w:eastAsia="zh-CN"/>
          </w:rPr>
          <w:delText>符合《湖南省“十四五”生态环境保护规划》、《湘西自治州“十四五”生态环境保护规划》、</w:delText>
        </w:r>
      </w:del>
      <w:del w:id="46" w:author="greatwall" w:date="2025-07-21T16:34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delText>《花垣县国土空间总体规划（</w:delText>
        </w:r>
      </w:del>
      <w:del w:id="47" w:author="greatwall" w:date="2025-07-21T16:34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delText>2021-2035</w:delText>
        </w:r>
      </w:del>
      <w:del w:id="48" w:author="greatwall" w:date="2025-07-21T16:34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delText>年）》、湘西自治州生态环境分区管控更新成果（</w:delText>
        </w:r>
      </w:del>
      <w:del w:id="49" w:author="greatwall" w:date="2025-07-21T16:34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delText>2023</w:delText>
        </w:r>
      </w:del>
      <w:del w:id="50" w:author="greatwall" w:date="2025-07-21T16:34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delText>版）、花垣县“三区三线”的规定。</w:delText>
        </w:r>
      </w:del>
      <w:r>
        <w:rPr>
          <w:rFonts w:ascii="仿宋_GB2312" w:hAnsi="仿宋_GB2312" w:cs="仿宋_GB2312" w:eastAsia="仿宋_GB2312"/>
          <w:sz w:val="32"/>
        </w:rPr>
        <w:t>依据专家审查意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报告</w:t>
      </w:r>
      <w:r>
        <w:rPr>
          <w:rFonts w:ascii="仿宋_GB2312" w:hAnsi="仿宋_GB2312" w:cs="仿宋_GB2312" w:eastAsia="仿宋_GB2312"/>
          <w:sz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</w:rPr>
        <w:t>结论</w:t>
      </w:r>
      <w:r>
        <w:rPr>
          <w:rFonts w:ascii="仿宋_GB2312" w:hAnsi="仿宋_GB2312" w:cs="仿宋_GB2312" w:eastAsia="仿宋_GB2312"/>
          <w:sz w:val="32"/>
          <w:lang w:eastAsia="zh-CN"/>
        </w:rPr>
        <w:t>和技术评估报告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在全面落实</w:t>
      </w:r>
      <w:r>
        <w:rPr>
          <w:rFonts w:ascii="仿宋_GB2312" w:hAnsi="仿宋_GB2312" w:cs="仿宋_GB2312" w:eastAsia="仿宋_GB2312"/>
          <w:sz w:val="32"/>
          <w:lang w:val="en" w:eastAsia="zh-CN"/>
        </w:rPr>
        <w:t>报告表</w:t>
      </w:r>
      <w:del w:id="51" w:author="greatwall" w:date="2025-07-21T16:34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及批复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提出的各项生态环境保护措施及</w:t>
      </w:r>
      <w:del w:id="52" w:author="greatwall" w:date="2025-07-21T16:35:00Z">
        <w:r>
          <w:rPr>
            <w:rFonts w:ascii="仿宋_GB2312" w:hAnsi="仿宋_GB2312" w:cs="仿宋_GB2312" w:eastAsia="仿宋_GB2312"/>
            <w:sz w:val="32"/>
            <w:lang w:eastAsia="zh-CN"/>
          </w:rPr>
          <w:delText>风险防</w:delText>
        </w:r>
      </w:del>
      <w:ins w:id="53" w:author="greatwall" w:date="2025-07-21T16:35:00Z">
        <w:r>
          <w:rPr>
            <w:rFonts w:ascii="仿宋_GB2312" w:hAnsi="仿宋_GB2312" w:cs="仿宋_GB2312" w:eastAsia="仿宋_GB2312"/>
            <w:sz w:val="32"/>
            <w:lang w:eastAsia="zh-CN"/>
          </w:rPr>
          <w:t>本批复要求的</w:t>
        </w:r>
      </w:ins>
      <w:del w:id="54" w:author="greatwall" w:date="2025-07-21T16:35:00Z">
        <w:r>
          <w:rPr>
            <w:rFonts w:ascii="仿宋_GB2312" w:hAnsi="仿宋_GB2312" w:cs="仿宋_GB2312" w:eastAsia="仿宋_GB2312"/>
            <w:sz w:val="32"/>
            <w:lang w:eastAsia="zh-CN"/>
          </w:rPr>
          <w:delText>范措施的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前提下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</w:rPr>
        <w:t>对生态环境不利影响能够得到</w:t>
      </w:r>
      <w:ins w:id="55" w:author="greatwall" w:date="2025-07-21T16:35:00Z">
        <w:r>
          <w:rPr>
            <w:rFonts w:ascii="仿宋_GB2312" w:hAnsi="仿宋_GB2312" w:cs="仿宋_GB2312" w:eastAsia="仿宋_GB2312"/>
            <w:sz w:val="32"/>
            <w:lang w:eastAsia="zh-CN"/>
          </w:rPr>
          <w:t>一定程度</w:t>
        </w:r>
      </w:ins>
      <w:del w:id="56" w:author="greatwall" w:date="2025-07-21T16:35:00Z">
        <w:r>
          <w:rPr>
            <w:rFonts w:ascii="仿宋_GB2312" w:hAnsi="仿宋_GB2312" w:cs="仿宋_GB2312" w:eastAsia="仿宋_GB2312"/>
            <w:sz w:val="32"/>
          </w:rPr>
          <w:delText>有效</w:delText>
        </w:r>
      </w:del>
      <w:r>
        <w:rPr>
          <w:rFonts w:ascii="仿宋_GB2312" w:hAnsi="仿宋_GB2312" w:cs="仿宋_GB2312" w:eastAsia="仿宋_GB2312"/>
          <w:sz w:val="32"/>
        </w:rPr>
        <w:t>缓解和控制。我局同意</w:t>
      </w:r>
      <w:r>
        <w:rPr>
          <w:rFonts w:ascii="仿宋_GB2312" w:hAnsi="仿宋_GB2312" w:cs="仿宋_GB2312" w:eastAsia="仿宋_GB2312"/>
          <w:sz w:val="32"/>
          <w:lang w:val="en"/>
        </w:rPr>
        <w:t>报告</w:t>
      </w:r>
      <w:r>
        <w:rPr>
          <w:rFonts w:ascii="仿宋_GB2312" w:hAnsi="仿宋_GB2312" w:cs="仿宋_GB2312" w:eastAsia="仿宋_GB2312"/>
          <w:sz w:val="32"/>
          <w:lang w:val="en" w:eastAsia="zh-CN"/>
        </w:rPr>
        <w:t>表</w:t>
      </w:r>
      <w:r>
        <w:rPr>
          <w:rFonts w:ascii="仿宋_GB2312" w:hAnsi="仿宋_GB2312" w:cs="仿宋_GB2312" w:eastAsia="仿宋_GB2312"/>
          <w:sz w:val="32"/>
        </w:rPr>
        <w:t>所列建设项目的性质、规模、地点、生产工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建设期环境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建设单位应按环评文件及批复要求细化环境保护措施，落实相应环保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水污染防治。施工废水经沉淀处理后回用于施工场地洒水降尘</w:t>
      </w:r>
      <w:r>
        <w:rPr>
          <w:rFonts w:ascii="仿宋_GB2312" w:hAnsi="仿宋_GB2312" w:cs="仿宋_GB2312" w:eastAsia="仿宋_GB2312"/>
          <w:sz w:val="32"/>
          <w:lang w:eastAsia="zh-CN"/>
        </w:rPr>
        <w:t>，不外排。生活污水经化粪池</w:t>
      </w:r>
      <w:del w:id="57" w:author="greatwall" w:date="2025-07-21T17:04:00Z">
        <w:r>
          <w:rPr>
            <w:rFonts w:ascii="仿宋_GB2312" w:hAnsi="仿宋_GB2312" w:cs="仿宋_GB2312" w:eastAsia="仿宋_GB2312"/>
            <w:sz w:val="32"/>
            <w:lang w:eastAsia="zh-CN"/>
          </w:rPr>
          <w:delText>收集</w:delText>
        </w:r>
      </w:del>
      <w:ins w:id="58" w:author="greatwall" w:date="2025-07-21T17:04:00Z">
        <w:r>
          <w:rPr>
            <w:rFonts w:ascii="仿宋_GB2312" w:hAnsi="仿宋_GB2312" w:cs="仿宋_GB2312" w:eastAsia="仿宋_GB2312"/>
            <w:sz w:val="32"/>
            <w:lang w:eastAsia="zh-CN"/>
          </w:rPr>
          <w:t>处理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，</w:t>
      </w:r>
      <w:del w:id="59" w:author="greatwall" w:date="2025-07-21T17:03:00Z">
        <w:r>
          <w:rPr>
            <w:rFonts w:ascii="仿宋_GB2312" w:hAnsi="仿宋_GB2312" w:cs="仿宋_GB2312" w:eastAsia="仿宋_GB2312"/>
            <w:sz w:val="32"/>
            <w:lang w:eastAsia="zh-CN"/>
          </w:rPr>
          <w:delText>定期清掏，</w:delText>
        </w:r>
      </w:del>
      <w:r>
        <w:rPr>
          <w:rFonts w:ascii="仿宋_GB2312" w:hAnsi="仿宋_GB2312" w:cs="Times New Roman;Nimbus Roman No9 L" w:eastAsia="仿宋_GB2312"/>
          <w:bCs/>
          <w:color w:val="000000"/>
          <w:spacing w:val="0"/>
          <w:kern w:val="2"/>
          <w:sz w:val="32"/>
          <w:szCs w:val="32"/>
          <w:lang w:val="zh-CN" w:eastAsia="zh-CN" w:bidi="ar-SA"/>
        </w:rPr>
        <w:t>不外排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大气污染防治。</w:t>
      </w:r>
      <w:ins w:id="60" w:author="greatwall" w:date="2025-07-21T17:05:00Z">
        <w:r>
          <w:rPr>
            <w:rFonts w:ascii="仿宋_GB2312" w:hAnsi="仿宋_GB2312" w:cs="仿宋_GB2312" w:eastAsia="仿宋_GB2312"/>
            <w:sz w:val="32"/>
            <w:lang w:eastAsia="zh-CN"/>
          </w:rPr>
          <w:t>加强施工期扬尘管理，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《湘西自治州大气污染防治实施方案》“六个不开工”和“六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del w:id="61" w:author="greatwall" w:date="2025-07-21T17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，</w:delText>
        </w:r>
      </w:del>
      <w:ins w:id="62" w:author="greatwall" w:date="2025-07-21T17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用符合标准的施工机械和车辆</w:t>
      </w:r>
      <w:r>
        <w:rPr>
          <w:rFonts w:ascii="仿宋_GB2312" w:hAnsi="仿宋_GB2312" w:cs="仿宋_GB2312" w:eastAsia="仿宋_GB2312"/>
          <w:sz w:val="32"/>
          <w:lang w:val="en"/>
        </w:rPr>
        <w:t>，对施工区域洒水抑尘</w:t>
      </w:r>
      <w:r>
        <w:rPr>
          <w:rFonts w:ascii="仿宋_GB2312" w:hAnsi="仿宋_GB2312" w:cs="仿宋_GB2312" w:eastAsia="仿宋_GB2312"/>
          <w:sz w:val="32"/>
        </w:rPr>
        <w:t>。</w:t>
      </w:r>
      <w:ins w:id="63" w:author="greatwall" w:date="2025-07-21T17:08:00Z">
        <w:r>
          <w:rPr>
            <w:rFonts w:ascii="仿宋_GB2312" w:hAnsi="仿宋_GB2312" w:cs="仿宋_GB2312" w:eastAsia="仿宋_GB2312"/>
            <w:sz w:val="32"/>
            <w:lang w:eastAsia="zh-CN"/>
          </w:rPr>
          <w:t>施工现场出口设置车辆冲洗设施，</w:t>
        </w:r>
      </w:ins>
      <w:r>
        <w:rPr>
          <w:rFonts w:ascii="仿宋_GB2312" w:hAnsi="仿宋_GB2312" w:cs="仿宋_GB2312" w:eastAsia="仿宋_GB2312"/>
          <w:sz w:val="32"/>
        </w:rPr>
        <w:t>运输车辆</w:t>
      </w:r>
      <w:del w:id="64" w:author="greatwall" w:date="2025-07-21T17:07:00Z">
        <w:r>
          <w:rPr>
            <w:rFonts w:ascii="仿宋_GB2312" w:hAnsi="仿宋_GB2312" w:cs="仿宋_GB2312" w:eastAsia="仿宋_GB2312"/>
            <w:sz w:val="32"/>
          </w:rPr>
          <w:delText>加盖苫</w:delText>
        </w:r>
      </w:del>
      <w:ins w:id="65" w:author="greatwall" w:date="2025-07-21T17:07:00Z">
        <w:r>
          <w:rPr>
            <w:rFonts w:ascii="仿宋_GB2312" w:hAnsi="仿宋_GB2312" w:cs="仿宋_GB2312" w:eastAsia="仿宋_GB2312"/>
            <w:sz w:val="32"/>
            <w:lang w:eastAsia="zh-CN"/>
          </w:rPr>
          <w:t>采取密闭运输</w:t>
        </w:r>
      </w:ins>
      <w:del w:id="66" w:author="greatwall" w:date="2025-07-21T17:08:00Z">
        <w:r>
          <w:rPr>
            <w:rFonts w:ascii="仿宋_GB2312" w:hAnsi="仿宋_GB2312" w:cs="仿宋_GB2312" w:eastAsia="仿宋_GB2312"/>
            <w:sz w:val="32"/>
          </w:rPr>
          <w:delText>布</w:delText>
        </w:r>
      </w:del>
      <w:del w:id="67" w:author="greatwall" w:date="2025-07-21T17:08:00Z">
        <w:r>
          <w:rPr>
            <w:rFonts w:ascii="仿宋_GB2312" w:hAnsi="仿宋_GB2312" w:cs="仿宋_GB2312" w:eastAsia="仿宋_GB2312"/>
            <w:sz w:val="32"/>
            <w:lang w:eastAsia="zh-CN"/>
          </w:rPr>
          <w:delText>，</w:delText>
        </w:r>
      </w:del>
      <w:del w:id="68" w:author="greatwall" w:date="2025-07-21T17:08:00Z">
        <w:r>
          <w:rPr>
            <w:rFonts w:ascii="仿宋_GB2312" w:hAnsi="仿宋_GB2312" w:cs="仿宋_GB2312" w:eastAsia="仿宋_GB2312"/>
            <w:sz w:val="32"/>
          </w:rPr>
          <w:delText>清洗后出施工场地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固体废物污染防治。</w:t>
      </w:r>
      <w:r>
        <w:rPr>
          <w:rFonts w:ascii="仿宋_GB2312" w:hAnsi="仿宋_GB2312" w:cs="仿宋_GB2312" w:eastAsia="仿宋_GB2312"/>
          <w:sz w:val="32"/>
        </w:rPr>
        <w:t>建筑垃圾</w:t>
      </w:r>
      <w:r>
        <w:rPr>
          <w:rFonts w:ascii="仿宋_GB2312" w:hAnsi="仿宋_GB2312" w:cs="仿宋_GB2312" w:eastAsia="仿宋_GB2312"/>
          <w:sz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</w:rPr>
        <w:t>回收利用</w:t>
      </w:r>
      <w:r>
        <w:rPr>
          <w:rFonts w:ascii="仿宋_GB2312" w:hAnsi="仿宋_GB2312" w:cs="仿宋_GB2312" w:eastAsia="仿宋_GB2312"/>
          <w:sz w:val="32"/>
          <w:lang w:eastAsia="zh-CN"/>
        </w:rPr>
        <w:t>，剩余部分</w:t>
      </w:r>
      <w:r>
        <w:rPr>
          <w:rFonts w:ascii="仿宋_GB2312" w:hAnsi="仿宋_GB2312" w:cs="仿宋_GB2312" w:eastAsia="仿宋_GB2312"/>
          <w:sz w:val="32"/>
        </w:rPr>
        <w:t>及时</w:t>
      </w:r>
      <w:r>
        <w:rPr>
          <w:rFonts w:ascii="仿宋_GB2312" w:hAnsi="仿宋_GB2312" w:cs="仿宋_GB2312" w:eastAsia="仿宋_GB2312"/>
          <w:sz w:val="32"/>
          <w:lang w:eastAsia="zh-CN"/>
        </w:rPr>
        <w:t>清运</w:t>
      </w:r>
      <w:r>
        <w:rPr>
          <w:rFonts w:ascii="仿宋_GB2312" w:hAnsi="仿宋_GB2312" w:cs="仿宋_GB2312" w:eastAsia="仿宋_GB2312"/>
          <w:sz w:val="32"/>
        </w:rPr>
        <w:t>处置。施工期</w:t>
      </w:r>
      <w:del w:id="69" w:author="greatwall" w:date="2025-07-21T17:11:00Z">
        <w:r>
          <w:rPr>
            <w:rFonts w:ascii="仿宋_GB2312" w:hAnsi="仿宋_GB2312" w:cs="仿宋_GB2312" w:eastAsia="仿宋_GB2312"/>
            <w:sz w:val="32"/>
            <w:lang w:eastAsia="zh-CN"/>
          </w:rPr>
          <w:delText>清理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的</w:t>
      </w:r>
      <w:del w:id="70" w:author="greatwall" w:date="2025-07-21T17:11:00Z">
        <w:r>
          <w:rPr>
            <w:rFonts w:ascii="仿宋_GB2312" w:hAnsi="仿宋_GB2312" w:cs="仿宋_GB2312" w:eastAsia="仿宋_GB2312"/>
            <w:sz w:val="32"/>
            <w:lang w:eastAsia="zh-CN"/>
          </w:rPr>
          <w:delText>土方石</w:delText>
        </w:r>
      </w:del>
      <w:ins w:id="71" w:author="greatwall" w:date="2025-07-21T17:11:00Z">
        <w:r>
          <w:rPr>
            <w:rFonts w:ascii="仿宋_GB2312" w:hAnsi="仿宋_GB2312" w:cs="仿宋_GB2312" w:eastAsia="仿宋_GB2312"/>
            <w:sz w:val="32"/>
            <w:lang w:eastAsia="zh-CN"/>
          </w:rPr>
          <w:t>挖方主要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用于项目内回填</w:t>
      </w:r>
      <w:del w:id="72" w:author="greatwall" w:date="2025-07-21T17:11:00Z">
        <w:r>
          <w:rPr>
            <w:rFonts w:ascii="仿宋_GB2312" w:hAnsi="仿宋_GB2312" w:cs="仿宋_GB2312" w:eastAsia="仿宋_GB2312"/>
            <w:sz w:val="32"/>
            <w:lang w:eastAsia="zh-CN"/>
          </w:rPr>
          <w:delText>、</w:delText>
        </w:r>
      </w:del>
      <w:ins w:id="73" w:author="greatwall" w:date="2025-07-21T17:11:00Z">
        <w:r>
          <w:rPr>
            <w:rFonts w:ascii="仿宋_GB2312" w:hAnsi="仿宋_GB2312" w:cs="仿宋_GB2312" w:eastAsia="仿宋_GB2312"/>
            <w:sz w:val="32"/>
            <w:lang w:eastAsia="zh-CN"/>
          </w:rPr>
          <w:t>，剩余部分用于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道路建设及绿化</w:t>
      </w:r>
      <w:del w:id="74" w:author="greatwall" w:date="2025-07-21T17:10:00Z">
        <w:r>
          <w:rPr>
            <w:rFonts w:ascii="仿宋_GB2312" w:hAnsi="仿宋_GB2312" w:cs="仿宋_GB2312" w:eastAsia="仿宋_GB2312"/>
            <w:sz w:val="32"/>
            <w:lang w:eastAsia="zh-CN"/>
          </w:rPr>
          <w:delText>，不外排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。</w:t>
      </w:r>
      <w:del w:id="75" w:author="greatwall" w:date="2025-07-21T17:11:00Z">
        <w:r>
          <w:rPr>
            <w:rFonts w:ascii="仿宋_GB2312" w:hAnsi="仿宋_GB2312" w:cs="仿宋_GB2312" w:eastAsia="仿宋_GB2312"/>
            <w:sz w:val="32"/>
            <w:lang w:eastAsia="zh-CN"/>
          </w:rPr>
          <w:delText>散体物料和废弃物密闭、包扎、覆盖运输。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生活垃圾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集中收集后由当地环卫部门清运处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噪声污染防治。</w:t>
      </w:r>
      <w:ins w:id="76" w:author="greatwall" w:date="2025-07-21T17:1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合理安排施工时间</w:t>
        </w:r>
      </w:ins>
      <w:ins w:id="77" w:author="greatwall" w:date="2025-07-21T17:1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，</w:t>
        </w:r>
      </w:ins>
      <w:ins w:id="78" w:author="greatwall" w:date="2025-07-21T17:1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优先选用低噪声施工机械</w:t>
        </w:r>
      </w:ins>
      <w:ins w:id="79" w:author="greatwall" w:date="2025-07-21T17:1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，</w:t>
        </w:r>
      </w:ins>
      <w:del w:id="80" w:author="greatwall" w:date="2025-07-21T17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优先选用低噪声施工机械和方法，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高噪声施工机械采取消声减噪措施</w:t>
      </w:r>
      <w:ins w:id="81" w:author="greatwall" w:date="2025-07-21T17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，防止噪声扰民</w:t>
        </w:r>
      </w:ins>
      <w:del w:id="82" w:author="greatwall" w:date="2025-07-21T17:1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delText>。合理安排施工时间，合理布局施工机械设备，尽量避免大量高噪声设备同时施工，夜间禁止施工。运输车辆通过居民时区降低车速，禁止鸣笛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营运期环境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水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完善</w:t>
      </w:r>
      <w:del w:id="83" w:author="greatwall" w:date="2025-07-21T17:1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delText>项目周边截排洪沟设施</w:delText>
        </w:r>
      </w:del>
      <w:ins w:id="84" w:author="greatwall" w:date="2025-07-21T17:1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eastAsia="zh-CN"/>
          </w:rPr>
          <w:t>厂区雨水截（排）水设施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合理布置各类管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堂废水和生活污水经化粪池</w:t>
      </w:r>
      <w:del w:id="85" w:author="greatwall" w:date="2025-07-21T17:1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收集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后回用于发酵工序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除臭喷淋</w:t>
      </w:r>
      <w:ins w:id="86" w:author="greatwall" w:date="2025-07-21T17:2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水循环使用、定期更换，更换产生的生物除臭喷淋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水</w:t>
      </w:r>
      <w:del w:id="87" w:author="greatwall" w:date="2025-07-21T17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经收集后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用于发酵工序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del w:id="88" w:author="greatwall" w:date="2025-07-21T17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运输车辆清洗废水经沉淀池处理后回用洒水降尘，不外排。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期雨水经沉淀后，回用于厂区洒水降尘和绿化灌溉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"/>
        </w:rPr>
        <w:t>按照分区防控的原则，做好</w:t>
      </w:r>
      <w:r>
        <w:rPr>
          <w:rFonts w:ascii="仿宋_GB2312" w:hAnsi="仿宋_GB2312" w:cs="仿宋_GB2312" w:eastAsia="仿宋_GB2312"/>
          <w:sz w:val="32"/>
          <w:lang w:val="en" w:eastAsia="zh-CN"/>
        </w:rPr>
        <w:t>危废暂存间</w:t>
      </w:r>
      <w:r>
        <w:rPr>
          <w:rFonts w:ascii="仿宋_GB2312" w:hAnsi="仿宋_GB2312" w:cs="仿宋_GB2312" w:eastAsia="仿宋_GB2312"/>
          <w:sz w:val="32"/>
          <w:lang w:val="en"/>
        </w:rPr>
        <w:t>重点防治区域防腐、防渗措施</w:t>
      </w:r>
      <w:r>
        <w:rPr>
          <w:rFonts w:ascii="仿宋_GB2312" w:hAnsi="仿宋_GB2312" w:cs="仿宋_GB2312" w:eastAsia="仿宋_GB2312"/>
          <w:sz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  <w:del w:id="91" w:author="greatwall" w:date="2025-07-21T17:30:00Z"/>
        </w:rPr>
      </w:pPr>
      <w:del w:id="89" w:author="greatwall" w:date="2025-07-21T17:30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1.</w:delText>
        </w:r>
      </w:del>
      <w:del w:id="90" w:author="greatwall" w:date="2025-07-21T17:30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优化排气筒平面布局，生产环节有组织排放废气应分类收集处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  <w:ins w:id="94" w:author="greatwall" w:date="2025-07-21T17:38:00Z"/>
        </w:rPr>
      </w:pPr>
      <w:ins w:id="92" w:author="greatwall" w:date="2025-07-21T17:44:00Z">
        <w:r>
          <w:rPr>
            <w:rFonts w:eastAsia="仿宋_GB2312" w:cs="仿宋_GB2312" w:ascii="仿宋_GB2312" w:hAnsi="仿宋_GB2312"/>
            <w:sz w:val="32"/>
            <w:lang w:val="en-US" w:eastAsia="zh-CN"/>
          </w:rPr>
          <w:t>1.</w:t>
        </w:r>
      </w:ins>
      <w:ins w:id="93" w:author="greatwall" w:date="2025-07-21T17:44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各生产环节有组织排放废气分类收集处理，科学设置排气筒数量，优化排气筒平面布局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  <w:ins w:id="102" w:author="greatwall" w:date="2025-07-21T17:38:00Z"/>
        </w:rPr>
      </w:pPr>
      <w:ins w:id="95" w:author="greatwall" w:date="2025-07-21T17:38:00Z">
        <w:r>
          <w:rPr>
            <w:rFonts w:eastAsia="仿宋_GB2312" w:cs="仿宋_GB2312" w:ascii="仿宋_GB2312" w:hAnsi="仿宋_GB2312"/>
            <w:sz w:val="32"/>
            <w:lang w:val="en-US" w:eastAsia="zh-CN"/>
          </w:rPr>
          <w:t>2.</w:t>
        </w:r>
      </w:ins>
      <w:ins w:id="96" w:author="greatwall" w:date="2025-07-21T17:4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加工</w:t>
        </w:r>
      </w:ins>
      <w:ins w:id="97" w:author="greatwall" w:date="2025-07-21T17:40:00Z">
        <w:r>
          <w:rPr>
            <w:rFonts w:ascii="仿宋_GB2312" w:hAnsi="仿宋_GB2312" w:cs="仿宋_GB2312" w:eastAsia="仿宋_GB2312"/>
            <w:sz w:val="32"/>
            <w:lang w:val="en-US" w:eastAsia="zh-CN"/>
          </w:rPr>
          <w:t>粉尘及</w:t>
        </w:r>
      </w:ins>
      <w:ins w:id="98" w:author="greatwall" w:date="2025-07-21T17:4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烘干臭气经收集处理后通过</w:t>
        </w:r>
      </w:ins>
      <w:ins w:id="99" w:author="greatwall" w:date="2025-07-21T17:44:00Z">
        <w:r>
          <w:rPr>
            <w:rFonts w:ascii="仿宋_GB2312" w:hAnsi="仿宋_GB2312" w:cs="仿宋_GB2312" w:eastAsia="仿宋_GB2312"/>
            <w:sz w:val="32"/>
            <w:lang w:eastAsia="zh-CN"/>
          </w:rPr>
          <w:t>不低于</w:t>
        </w:r>
      </w:ins>
      <w:ins w:id="100" w:author="greatwall" w:date="2025-07-21T17:44:00Z">
        <w:r>
          <w:rPr>
            <w:rFonts w:eastAsia="仿宋_GB2312" w:cs="仿宋_GB2312" w:ascii="仿宋_GB2312" w:hAnsi="仿宋_GB2312"/>
            <w:sz w:val="32"/>
            <w:lang w:eastAsia="zh-CN"/>
          </w:rPr>
          <w:t>15</w:t>
        </w:r>
      </w:ins>
      <w:ins w:id="101" w:author="greatwall" w:date="2025-07-21T17:44:00Z">
        <w:r>
          <w:rPr>
            <w:rFonts w:ascii="仿宋_GB2312" w:hAnsi="仿宋_GB2312" w:cs="仿宋_GB2312" w:eastAsia="仿宋_GB2312"/>
            <w:sz w:val="32"/>
            <w:lang w:eastAsia="zh-CN"/>
          </w:rPr>
          <w:t>米高排气筒达标排放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eastAsia="zh-CN"/>
          <w:ins w:id="113" w:author="greatwall" w:date="2025-07-21T17:35:00Z"/>
        </w:rPr>
      </w:pPr>
      <w:del w:id="103" w:author="greatwall" w:date="2025-07-21T17:44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2</w:delText>
        </w:r>
      </w:del>
      <w:ins w:id="104" w:author="greatwall" w:date="2025-07-21T17:44:00Z">
        <w:r>
          <w:rPr>
            <w:rFonts w:eastAsia="仿宋_GB2312" w:cs="仿宋_GB2312" w:ascii="仿宋_GB2312" w:hAnsi="仿宋_GB2312"/>
            <w:sz w:val="32"/>
            <w:lang w:val="en-US" w:eastAsia="zh-CN"/>
          </w:rPr>
          <w:t>3</w:t>
        </w:r>
      </w:ins>
      <w:r>
        <w:rPr>
          <w:rFonts w:eastAsia="仿宋_GB2312" w:cs="仿宋_GB2312" w:ascii="仿宋_GB2312" w:hAnsi="仿宋_GB2312"/>
          <w:sz w:val="32"/>
          <w:lang w:eastAsia="zh-CN"/>
        </w:rPr>
        <w:t>.</w:t>
      </w:r>
      <w:ins w:id="105" w:author="greatwall" w:date="2025-07-21T17:31:00Z">
        <w:r>
          <w:rPr>
            <w:rFonts w:ascii="仿宋_GB2312" w:hAnsi="仿宋_GB2312" w:cs="仿宋_GB2312" w:eastAsia="仿宋_GB2312"/>
            <w:sz w:val="32"/>
          </w:rPr>
          <w:t>发酵</w:t>
        </w:r>
      </w:ins>
      <w:ins w:id="106" w:author="greatwall" w:date="2025-07-21T17:31:00Z">
        <w:r>
          <w:rPr>
            <w:rFonts w:ascii="仿宋_GB2312" w:hAnsi="仿宋_GB2312" w:cs="仿宋_GB2312" w:eastAsia="仿宋_GB2312"/>
            <w:sz w:val="32"/>
            <w:lang w:eastAsia="zh-CN"/>
          </w:rPr>
          <w:t>车间和</w:t>
        </w:r>
      </w:ins>
      <w:ins w:id="107" w:author="greatwall" w:date="2025-07-21T17:31:00Z">
        <w:r>
          <w:rPr>
            <w:rFonts w:ascii="仿宋_GB2312" w:hAnsi="仿宋_GB2312" w:cs="仿宋_GB2312" w:eastAsia="仿宋_GB2312"/>
            <w:sz w:val="32"/>
          </w:rPr>
          <w:t>陈化</w:t>
        </w:r>
      </w:ins>
      <w:ins w:id="108" w:author="greatwall" w:date="2025-07-21T17:31:00Z">
        <w:r>
          <w:rPr>
            <w:rFonts w:ascii="仿宋_GB2312" w:hAnsi="仿宋_GB2312" w:cs="仿宋_GB2312" w:eastAsia="仿宋_GB2312"/>
            <w:sz w:val="32"/>
            <w:lang w:eastAsia="zh-CN"/>
          </w:rPr>
          <w:t>车间</w:t>
        </w:r>
      </w:ins>
      <w:ins w:id="109" w:author="greatwall" w:date="2025-07-21T17:33:00Z">
        <w:r>
          <w:rPr>
            <w:rFonts w:ascii="仿宋_GB2312" w:hAnsi="仿宋_GB2312" w:cs="仿宋_GB2312" w:eastAsia="仿宋_GB2312"/>
            <w:sz w:val="32"/>
            <w:lang w:eastAsia="zh-CN"/>
          </w:rPr>
          <w:t>产生的</w:t>
        </w:r>
      </w:ins>
      <w:del w:id="110" w:author="greatwall" w:date="2025-07-21T17:34:00Z">
        <w:r>
          <w:rPr>
            <w:rFonts w:ascii="仿宋_GB2312" w:hAnsi="仿宋_GB2312" w:cs="仿宋_GB2312" w:eastAsia="仿宋_GB2312"/>
            <w:sz w:val="32"/>
            <w:lang w:eastAsia="zh-CN"/>
          </w:rPr>
          <w:delText>废气</w:delText>
        </w:r>
      </w:del>
      <w:ins w:id="111" w:author="greatwall" w:date="2025-07-21T17:34:00Z">
        <w:r>
          <w:rPr>
            <w:rFonts w:ascii="仿宋_GB2312" w:hAnsi="仿宋_GB2312" w:cs="仿宋_GB2312" w:eastAsia="仿宋_GB2312"/>
            <w:sz w:val="32"/>
            <w:lang w:eastAsia="zh-CN"/>
          </w:rPr>
          <w:t>恶臭废气</w:t>
        </w:r>
      </w:ins>
      <w:r>
        <w:rPr>
          <w:rFonts w:ascii="仿宋_GB2312" w:hAnsi="仿宋_GB2312" w:cs="仿宋_GB2312" w:eastAsia="仿宋_GB2312"/>
          <w:sz w:val="32"/>
          <w:lang w:eastAsia="zh-CN"/>
        </w:rPr>
        <w:t>经</w:t>
      </w:r>
      <w:del w:id="112" w:author="greatwall" w:date="2025-07-21T17:33:00Z">
        <w:r>
          <w:rPr>
            <w:rFonts w:ascii="仿宋_GB2312" w:hAnsi="仿宋_GB2312" w:cs="仿宋_GB2312" w:eastAsia="仿宋_GB2312"/>
            <w:sz w:val="32"/>
            <w:lang w:eastAsia="zh-CN"/>
          </w:rPr>
          <w:delText>分类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收集处理后通过不低于</w:t>
      </w:r>
      <w:r>
        <w:rPr>
          <w:rFonts w:eastAsia="仿宋_GB2312" w:cs="仿宋_GB2312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米高排气筒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ins w:id="114" w:author="greatwall" w:date="2025-07-21T17:44:00Z">
        <w:r>
          <w:rPr>
            <w:rFonts w:eastAsia="仿宋_GB2312" w:cs="仿宋_GB2312" w:ascii="仿宋_GB2312" w:hAnsi="仿宋_GB2312"/>
            <w:sz w:val="32"/>
            <w:lang w:val="en-US" w:eastAsia="zh-CN"/>
          </w:rPr>
          <w:t>4</w:t>
        </w:r>
      </w:ins>
      <w:ins w:id="115" w:author="greatwall" w:date="2025-07-21T17:35:00Z">
        <w:r>
          <w:rPr>
            <w:rFonts w:eastAsia="仿宋_GB2312" w:cs="仿宋_GB2312" w:ascii="仿宋_GB2312" w:hAnsi="仿宋_GB2312"/>
            <w:sz w:val="32"/>
            <w:lang w:val="en-US" w:eastAsia="zh-CN"/>
          </w:rPr>
          <w:t>.</w:t>
        </w:r>
      </w:ins>
      <w:ins w:id="116" w:author="greatwall" w:date="2025-07-21T17:35:00Z">
        <w:r>
          <w:rPr>
            <w:rFonts w:ascii="仿宋_GB2312" w:hAnsi="仿宋_GB2312" w:cs="仿宋_GB2312" w:eastAsia="仿宋_GB2312"/>
            <w:sz w:val="32"/>
            <w:lang w:val="en-US" w:eastAsia="zh-CN"/>
          </w:rPr>
          <w:t>生物质燃烧机烟气经收集处理后通过</w:t>
        </w:r>
      </w:ins>
      <w:ins w:id="117" w:author="greatwall" w:date="2025-07-21T17:35:00Z">
        <w:r>
          <w:rPr>
            <w:rFonts w:ascii="仿宋_GB2312" w:hAnsi="仿宋_GB2312" w:cs="仿宋_GB2312" w:eastAsia="仿宋_GB2312"/>
            <w:sz w:val="32"/>
            <w:lang w:eastAsia="zh-CN"/>
          </w:rPr>
          <w:t>不低于</w:t>
        </w:r>
      </w:ins>
      <w:ins w:id="118" w:author="greatwall" w:date="2025-07-21T17:35:00Z">
        <w:r>
          <w:rPr>
            <w:rFonts w:eastAsia="仿宋_GB2312" w:cs="仿宋_GB2312" w:ascii="仿宋_GB2312" w:hAnsi="仿宋_GB2312"/>
            <w:sz w:val="32"/>
            <w:lang w:eastAsia="zh-CN"/>
          </w:rPr>
          <w:t>15</w:t>
        </w:r>
      </w:ins>
      <w:ins w:id="119" w:author="greatwall" w:date="2025-07-21T17:35:00Z">
        <w:r>
          <w:rPr>
            <w:rFonts w:ascii="仿宋_GB2312" w:hAnsi="仿宋_GB2312" w:cs="仿宋_GB2312" w:eastAsia="仿宋_GB2312"/>
            <w:sz w:val="32"/>
            <w:lang w:eastAsia="zh-CN"/>
          </w:rPr>
          <w:t>米高排气筒达标排放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del w:id="120" w:author="greatwall" w:date="2025-07-21T17:45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3</w:delText>
        </w:r>
      </w:del>
      <w:ins w:id="121" w:author="greatwall" w:date="2025-07-21T17:45:00Z">
        <w:r>
          <w:rPr>
            <w:rFonts w:eastAsia="仿宋_GB2312" w:cs="仿宋_GB2312" w:ascii="仿宋_GB2312" w:hAnsi="仿宋_GB2312"/>
            <w:sz w:val="32"/>
            <w:lang w:val="en-US" w:eastAsia="zh-CN"/>
          </w:rPr>
          <w:t>5</w:t>
        </w:r>
      </w:ins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严格落实环评文件要求，采取有效措施，加强无组织废气排放管理。在混料、好氧发酵及陈化等过程中采用</w:t>
      </w:r>
      <w:ins w:id="122" w:author="greatwall" w:date="2025-07-21T17:48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厂房</w:t>
        </w:r>
      </w:ins>
      <w:r>
        <w:rPr>
          <w:rFonts w:ascii="仿宋_GB2312" w:hAnsi="仿宋_GB2312" w:cs="仿宋_GB2312" w:eastAsia="仿宋_GB2312"/>
          <w:sz w:val="32"/>
          <w:lang w:val="en-US" w:eastAsia="zh-CN"/>
        </w:rPr>
        <w:t>密闭</w:t>
      </w:r>
      <w:del w:id="123" w:author="kylin" w:date="2025-07-22T11:07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设</w:delText>
        </w:r>
      </w:del>
      <w:del w:id="124" w:author="greatwall" w:date="2025-07-21T17:48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备</w:delText>
        </w:r>
      </w:del>
      <w:ins w:id="125" w:author="greatwall" w:date="2025-07-21T17:48:00Z">
        <w:r>
          <w:rPr>
            <w:rFonts w:ascii="仿宋_GB2312" w:hAnsi="仿宋_GB2312" w:cs="仿宋_GB2312" w:eastAsia="仿宋_GB2312"/>
            <w:sz w:val="32"/>
            <w:lang w:val="en-US" w:eastAsia="zh-CN"/>
          </w:rPr>
          <w:t>设计</w:t>
        </w:r>
      </w:ins>
      <w:del w:id="126" w:author="greatwall" w:date="2025-07-21T17:48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，</w:delText>
        </w:r>
      </w:del>
      <w:ins w:id="127" w:author="greatwall" w:date="2025-07-21T17:48:00Z">
        <w:r>
          <w:rPr>
            <w:rFonts w:ascii="仿宋_GB2312" w:hAnsi="仿宋_GB2312" w:cs="仿宋_GB2312" w:eastAsia="仿宋_GB2312"/>
            <w:sz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sz w:val="32"/>
          <w:lang w:val="en-US" w:eastAsia="zh-CN"/>
        </w:rPr>
        <w:t>车间内保持微负压状态</w:t>
      </w:r>
      <w:ins w:id="128" w:author="greatwall" w:date="2025-07-21T17:47:00Z">
        <w:r>
          <w:rPr>
            <w:rFonts w:ascii="仿宋_GB2312" w:hAnsi="仿宋_GB2312" w:cs="仿宋_GB2312" w:eastAsia="仿宋_GB2312"/>
            <w:sz w:val="32"/>
            <w:lang w:val="en-US" w:eastAsia="zh-CN"/>
          </w:rPr>
          <w:t>、</w:t>
        </w:r>
      </w:ins>
      <w:ins w:id="129" w:author="greatwall" w:date="2025-07-21T17:47:00Z">
        <w:r>
          <w:rPr>
            <w:rFonts w:ascii="仿宋_GB2312" w:hAnsi="仿宋_GB2312" w:cs="仿宋_GB2312" w:eastAsia="仿宋_GB2312"/>
            <w:sz w:val="32"/>
          </w:rPr>
          <w:t>喷洒除臭剂等</w:t>
        </w:r>
      </w:ins>
      <w:ins w:id="130" w:author="greatwall" w:date="2025-07-21T17:47:00Z">
        <w:r>
          <w:rPr>
            <w:rFonts w:ascii="仿宋_GB2312" w:hAnsi="仿宋_GB2312" w:cs="仿宋_GB2312" w:eastAsia="仿宋_GB2312"/>
            <w:sz w:val="32"/>
            <w:lang w:eastAsia="zh-CN"/>
          </w:rPr>
          <w:t>措施</w:t>
        </w:r>
      </w:ins>
      <w:del w:id="131" w:author="greatwall" w:date="2025-07-21T17:48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，</w:delText>
        </w:r>
      </w:del>
      <w:del w:id="132" w:author="greatwall" w:date="2025-07-21T17:46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并配有集气罩、生物除臭系统、旋风除尘器、布袋除尘装置</w:delText>
        </w:r>
      </w:del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baseline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固体废物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按照“减量化、资源化、无害化”原则，对固体废物进行分类收集、利用和处置</w:t>
      </w:r>
      <w:ins w:id="133" w:author="greatwall" w:date="2025-07-21T17:57:00Z">
        <w:r>
          <w:rPr>
            <w:rFonts w:ascii="仿宋_GB2312" w:hAnsi="仿宋_GB2312" w:cs="仿宋_GB2312" w:eastAsia="仿宋_GB2312"/>
            <w:sz w:val="32"/>
            <w:lang w:eastAsia="zh-CN"/>
          </w:rPr>
          <w:t>，确保不造成二次污染</w:t>
        </w:r>
      </w:ins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baseline"/>
        <w:rPr>
          <w:rFonts w:ascii="仿宋_GB2312" w:hAnsi="仿宋_GB2312" w:eastAsia="仿宋_GB2312" w:cs="仿宋_GB2312"/>
          <w:sz w:val="32"/>
          <w:lang w:val="en-US" w:eastAsia="zh-CN"/>
          <w:del w:id="136" w:author="greatwall" w:date="2025-07-21T17:57:00Z"/>
        </w:rPr>
      </w:pPr>
      <w:del w:id="134" w:author="greatwall" w:date="2025-07-21T17:57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2.</w:delText>
        </w:r>
      </w:del>
      <w:del w:id="135" w:author="greatwall" w:date="2025-07-21T17:57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餐厨垃圾设专用收集桶收集，交由有资质的专门人员回收。废布袋及生活垃圾交由环卫部门处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  <w:ins w:id="148" w:author="greatwall" w:date="2025-07-21T17:55:00Z"/>
        </w:rPr>
      </w:pPr>
      <w:del w:id="137" w:author="greatwall" w:date="2025-07-21T17:57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3</w:delText>
        </w:r>
      </w:del>
      <w:ins w:id="138" w:author="greatwall" w:date="2025-07-21T17:57:00Z">
        <w:r>
          <w:rPr>
            <w:rFonts w:eastAsia="仿宋_GB2312" w:cs="仿宋_GB2312" w:ascii="仿宋_GB2312" w:hAnsi="仿宋_GB2312"/>
            <w:sz w:val="32"/>
            <w:lang w:val="en-US" w:eastAsia="zh-CN"/>
          </w:rPr>
          <w:t>2</w:t>
        </w:r>
      </w:ins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除尘</w:t>
      </w:r>
      <w:ins w:id="139" w:author="greatwall" w:date="2025-07-21T17:5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器收集粉尘</w:t>
        </w:r>
      </w:ins>
      <w:del w:id="140" w:author="greatwall" w:date="2025-07-21T17:52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灰</w:delText>
        </w:r>
      </w:del>
      <w:ins w:id="141" w:author="greatwall" w:date="2025-07-21T17:5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、废包装材料、生物质燃烧机灰渣、废布袋、废生物除臭设备填料为一般工业固体</w:t>
        </w:r>
      </w:ins>
      <w:ins w:id="142" w:author="greatwall" w:date="2025-07-21T17:54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废物，分类收集暂存在一般固废堆场。</w:t>
        </w:r>
      </w:ins>
      <w:ins w:id="143" w:author="greatwall" w:date="2025-07-21T17:54:00Z">
        <w:r>
          <w:rPr>
            <w:rFonts w:ascii="仿宋_GB2312" w:hAnsi="仿宋_GB2312" w:cs="仿宋_GB2312" w:eastAsia="仿宋_GB2312"/>
            <w:sz w:val="32"/>
          </w:rPr>
          <w:t>除尘器收集粉尘</w:t>
        </w:r>
      </w:ins>
      <w:ins w:id="144" w:author="greatwall" w:date="2025-07-21T17:54:00Z">
        <w:r>
          <w:rPr>
            <w:rFonts w:ascii="仿宋_GB2312" w:hAnsi="仿宋_GB2312" w:cs="仿宋_GB2312" w:eastAsia="仿宋_GB2312"/>
            <w:sz w:val="32"/>
            <w:lang w:eastAsia="zh-CN"/>
          </w:rPr>
          <w:t>、生物质燃烧机灰渣回用于</w:t>
        </w:r>
      </w:ins>
      <w:ins w:id="145" w:author="greatwall" w:date="2025-07-21T17:56:00Z">
        <w:r>
          <w:rPr>
            <w:rFonts w:ascii="仿宋_GB2312" w:hAnsi="仿宋_GB2312" w:cs="仿宋_GB2312" w:eastAsia="仿宋_GB2312"/>
            <w:sz w:val="32"/>
            <w:lang w:eastAsia="zh-CN"/>
          </w:rPr>
          <w:t>生产，不外排。废包装材料外售综合利用。</w:t>
        </w:r>
      </w:ins>
      <w:ins w:id="146" w:author="greatwall" w:date="2025-07-21T17:58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废生物除臭设备填料交由供货厂家回收。废布袋同生活垃圾</w:t>
        </w:r>
      </w:ins>
      <w:ins w:id="147" w:author="greatwall" w:date="2025-07-21T18:00:00Z">
        <w:r>
          <w:rPr>
            <w:rFonts w:ascii="仿宋_GB2312" w:hAnsi="仿宋_GB2312" w:cs="仿宋_GB2312" w:eastAsia="仿宋_GB2312"/>
            <w:sz w:val="32"/>
            <w:lang w:val="en-US" w:eastAsia="zh-CN"/>
          </w:rPr>
          <w:t>一起定期交由环卫部门清运处理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  <w:del w:id="152" w:author="greatwall" w:date="2025-07-21T18:00:00Z"/>
        </w:rPr>
      </w:pPr>
      <w:del w:id="149" w:author="greatwall" w:date="2025-07-21T18:00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经集中收集暂存在一般固废堆场后全部回用于生产。废包装材料经集中收集暂存在一般固废堆场后外售综合利用。生物质燃烧机灰渣回用于生产工序生产有机肥。</w:delText>
        </w:r>
      </w:del>
      <w:del w:id="150" w:author="greatwall" w:date="2025-07-21T18:00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废生物除臭设备填料统一收集后交由原厂家回收</w:delText>
        </w:r>
      </w:del>
      <w:del w:id="151" w:author="greatwall" w:date="2025-07-21T18:00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废</w:t>
      </w:r>
      <w:r>
        <w:rPr>
          <w:rFonts w:ascii="仿宋_GB2312" w:hAnsi="仿宋_GB2312" w:cs="仿宋_GB2312" w:eastAsia="仿宋_GB2312"/>
          <w:sz w:val="32"/>
          <w:lang w:val="en" w:eastAsia="zh-CN"/>
        </w:rPr>
        <w:t>机油、化验</w:t>
      </w:r>
      <w:del w:id="153" w:author="greatwall" w:date="2025-07-21T18:01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废物</w:delText>
        </w:r>
      </w:del>
      <w:ins w:id="154" w:author="greatwall" w:date="2025-07-21T18:01:00Z">
        <w:r>
          <w:rPr>
            <w:rFonts w:ascii="仿宋_GB2312" w:hAnsi="仿宋_GB2312" w:cs="仿宋_GB2312" w:eastAsia="仿宋_GB2312"/>
            <w:sz w:val="32"/>
            <w:lang w:val="en" w:eastAsia="zh-CN"/>
          </w:rPr>
          <w:t>废液</w:t>
        </w:r>
      </w:ins>
      <w:r>
        <w:rPr>
          <w:rFonts w:ascii="仿宋_GB2312" w:hAnsi="仿宋_GB2312" w:cs="仿宋_GB2312" w:eastAsia="仿宋_GB2312"/>
          <w:sz w:val="32"/>
          <w:lang w:val="en" w:eastAsia="zh-CN"/>
        </w:rPr>
        <w:t>及沾染物等属于</w:t>
      </w:r>
      <w:r>
        <w:rPr>
          <w:rFonts w:ascii="仿宋_GB2312" w:hAnsi="仿宋_GB2312" w:cs="仿宋_GB2312" w:eastAsia="仿宋_GB2312"/>
          <w:sz w:val="32"/>
        </w:rPr>
        <w:t>危险</w:t>
      </w:r>
      <w:ins w:id="155" w:author="greatwall" w:date="2025-07-21T18:01:00Z">
        <w:r>
          <w:rPr>
            <w:rFonts w:ascii="仿宋_GB2312" w:hAnsi="仿宋_GB2312" w:cs="仿宋_GB2312" w:eastAsia="仿宋_GB2312"/>
            <w:sz w:val="32"/>
            <w:lang w:eastAsia="zh-CN"/>
          </w:rPr>
          <w:t>固体</w:t>
        </w:r>
      </w:ins>
      <w:r>
        <w:rPr>
          <w:rFonts w:ascii="仿宋_GB2312" w:hAnsi="仿宋_GB2312" w:cs="仿宋_GB2312" w:eastAsia="仿宋_GB2312"/>
          <w:sz w:val="32"/>
        </w:rPr>
        <w:t>废物，</w:t>
      </w:r>
      <w:ins w:id="156" w:author="greatwall" w:date="2025-07-21T18:04:00Z">
        <w:r>
          <w:rPr>
            <w:rFonts w:ascii="仿宋_GB2312" w:hAnsi="仿宋_GB2312" w:cs="仿宋_GB2312" w:eastAsia="仿宋_GB2312"/>
            <w:sz w:val="32"/>
            <w:lang w:eastAsia="zh-CN"/>
          </w:rPr>
          <w:t>经收集后</w:t>
        </w:r>
      </w:ins>
      <w:del w:id="157" w:author="greatwall" w:date="2025-07-21T18:01:00Z">
        <w:r>
          <w:rPr>
            <w:rFonts w:ascii="仿宋_GB2312" w:hAnsi="仿宋_GB2312" w:cs="仿宋_GB2312" w:eastAsia="仿宋_GB2312"/>
            <w:sz w:val="32"/>
          </w:rPr>
          <w:delText>经收集后分</w:delText>
        </w:r>
      </w:del>
      <w:ins w:id="158" w:author="greatwall" w:date="2025-07-21T18:01:00Z">
        <w:r>
          <w:rPr>
            <w:rFonts w:ascii="仿宋_GB2312" w:hAnsi="仿宋_GB2312" w:cs="仿宋_GB2312" w:eastAsia="仿宋_GB2312"/>
            <w:sz w:val="32"/>
            <w:lang w:eastAsia="zh-CN"/>
          </w:rPr>
          <w:t>分</w:t>
        </w:r>
      </w:ins>
      <w:r>
        <w:rPr>
          <w:rFonts w:ascii="仿宋_GB2312" w:hAnsi="仿宋_GB2312" w:cs="仿宋_GB2312" w:eastAsia="仿宋_GB2312"/>
          <w:sz w:val="32"/>
        </w:rPr>
        <w:t>类</w:t>
      </w:r>
      <w:r>
        <w:rPr>
          <w:rFonts w:ascii="仿宋_GB2312" w:hAnsi="仿宋_GB2312" w:cs="仿宋_GB2312" w:eastAsia="仿宋_GB2312"/>
          <w:sz w:val="32"/>
          <w:lang w:val="en"/>
        </w:rPr>
        <w:t>暂存于</w:t>
      </w:r>
      <w:del w:id="159" w:author="greatwall" w:date="2025-07-21T18:02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厂区</w:delText>
        </w:r>
      </w:del>
      <w:del w:id="160" w:author="greatwall" w:date="2025-07-21T18:02:00Z">
        <w:r>
          <w:rPr>
            <w:rFonts w:ascii="仿宋_GB2312" w:hAnsi="仿宋_GB2312" w:cs="仿宋_GB2312" w:eastAsia="仿宋_GB2312"/>
            <w:sz w:val="32"/>
            <w:lang w:val="en"/>
          </w:rPr>
          <w:delText>危废暂存间</w:delText>
        </w:r>
      </w:del>
      <w:ins w:id="161" w:author="greatwall" w:date="2025-07-21T18:02:00Z">
        <w:r>
          <w:rPr>
            <w:rFonts w:ascii="仿宋_GB2312" w:hAnsi="仿宋_GB2312" w:cs="仿宋_GB2312" w:eastAsia="仿宋_GB2312"/>
            <w:sz w:val="32"/>
            <w:lang w:val="en" w:eastAsia="zh-CN"/>
          </w:rPr>
          <w:t>危废暂存间</w:t>
        </w:r>
      </w:ins>
      <w:r>
        <w:rPr>
          <w:rFonts w:ascii="仿宋_GB2312" w:hAnsi="仿宋_GB2312" w:cs="仿宋_GB2312" w:eastAsia="仿宋_GB2312"/>
          <w:sz w:val="32"/>
          <w:lang w:val="en"/>
        </w:rPr>
        <w:t>，定期交由</w:t>
      </w:r>
      <w:r>
        <w:rPr>
          <w:rFonts w:ascii="仿宋_GB2312" w:hAnsi="仿宋_GB2312" w:cs="仿宋_GB2312" w:eastAsia="仿宋_GB2312"/>
          <w:sz w:val="32"/>
          <w:lang w:val="en" w:eastAsia="zh-CN"/>
        </w:rPr>
        <w:t>有</w:t>
      </w:r>
      <w:ins w:id="162" w:author="greatwall" w:date="2025-07-21T18:02:00Z">
        <w:r>
          <w:rPr>
            <w:rFonts w:ascii="仿宋_GB2312" w:hAnsi="仿宋_GB2312" w:cs="仿宋_GB2312" w:eastAsia="仿宋_GB2312"/>
            <w:sz w:val="32"/>
            <w:lang w:val="en" w:eastAsia="zh-CN"/>
          </w:rPr>
          <w:t>危废</w:t>
        </w:r>
      </w:ins>
      <w:ins w:id="163" w:author="greatwall" w:date="2025-07-21T18:04:00Z">
        <w:r>
          <w:rPr>
            <w:rFonts w:ascii="仿宋_GB2312" w:hAnsi="仿宋_GB2312" w:cs="仿宋_GB2312" w:eastAsia="仿宋_GB2312"/>
            <w:sz w:val="32"/>
            <w:lang w:val="en-US" w:eastAsia="zh-CN"/>
          </w:rPr>
          <w:t>收集处置资质的单位处置</w:t>
        </w:r>
      </w:ins>
      <w:del w:id="164" w:author="greatwall" w:date="2025-07-21T18:04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资质单位处置。</w:delText>
        </w:r>
      </w:del>
      <w:ins w:id="165" w:author="greatwall" w:date="2025-07-21T18:04:00Z">
        <w:r>
          <w:rPr>
            <w:rFonts w:ascii="仿宋_GB2312" w:hAnsi="仿宋_GB2312" w:cs="仿宋_GB2312" w:eastAsia="仿宋_GB2312"/>
            <w:sz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del w:id="166" w:author="greatwall" w:date="2025-07-21T18:08:00Z">
        <w:r>
          <w:rPr>
            <w:rFonts w:eastAsia="仿宋_GB2312" w:cs="仿宋_GB2312" w:ascii="仿宋_GB2312" w:hAnsi="仿宋_GB2312"/>
            <w:sz w:val="32"/>
            <w:lang w:val="en" w:eastAsia="zh-CN"/>
          </w:rPr>
          <w:delText>4</w:delText>
        </w:r>
      </w:del>
      <w:del w:id="167" w:author="greatwall" w:date="2025-07-21T18:08:00Z">
        <w:r>
          <w:rPr>
            <w:rFonts w:eastAsia="仿宋_GB2312" w:cs="仿宋_GB2312" w:ascii="仿宋_GB2312" w:hAnsi="仿宋_GB2312"/>
            <w:sz w:val="32"/>
            <w:lang w:val="en" w:eastAsia="zh-CN"/>
          </w:rPr>
          <w:delText>.</w:delText>
        </w:r>
      </w:del>
      <w:del w:id="168" w:author="greatwall" w:date="2025-07-21T18:08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建设单位应</w:delText>
        </w:r>
      </w:del>
      <w:del w:id="169" w:author="greatwall" w:date="2025-07-21T18:08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严格执行《一般工业固体废物贮存和填埋污染控制标准》</w:delText>
        </w:r>
      </w:del>
      <w:del w:id="170" w:author="greatwall" w:date="2025-07-21T18:08:00Z">
        <w:r>
          <w:rPr>
            <w:rFonts w:eastAsia="仿宋_GB2312" w:cs="仿宋_GB2312" w:ascii="仿宋_GB2312" w:hAnsi="仿宋_GB2312"/>
            <w:sz w:val="32"/>
            <w:lang w:val="en" w:eastAsia="zh-CN"/>
          </w:rPr>
          <w:delText>(GB18599-2020)</w:delText>
        </w:r>
      </w:del>
      <w:del w:id="171" w:author="greatwall" w:date="2025-07-21T18:08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、《危险废物贮存污染控制标准》</w:delText>
        </w:r>
      </w:del>
      <w:del w:id="172" w:author="greatwall" w:date="2025-07-21T18:08:00Z">
        <w:r>
          <w:rPr>
            <w:rFonts w:eastAsia="仿宋_GB2312" w:cs="仿宋_GB2312" w:ascii="仿宋_GB2312" w:hAnsi="仿宋_GB2312"/>
            <w:sz w:val="32"/>
            <w:lang w:val="en" w:eastAsia="zh-CN"/>
          </w:rPr>
          <w:delText>(GB18597-20</w:delText>
        </w:r>
      </w:del>
      <w:del w:id="173" w:author="greatwall" w:date="2025-07-21T18:08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23</w:delText>
        </w:r>
      </w:del>
      <w:del w:id="174" w:author="greatwall" w:date="2025-07-21T18:08:00Z">
        <w:r>
          <w:rPr>
            <w:rFonts w:eastAsia="仿宋_GB2312" w:cs="仿宋_GB2312" w:ascii="仿宋_GB2312" w:hAnsi="仿宋_GB2312"/>
            <w:sz w:val="32"/>
            <w:lang w:val="en" w:eastAsia="zh-CN"/>
          </w:rPr>
          <w:delText>)</w:delText>
        </w:r>
      </w:del>
      <w:del w:id="175" w:author="greatwall" w:date="2025-07-21T18:08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中相关要求，并做好</w:delText>
        </w:r>
      </w:del>
      <w:del w:id="176" w:author="greatwall" w:date="2025-07-21T18:08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危险废物暂存间</w:delText>
        </w:r>
      </w:del>
      <w:del w:id="177" w:author="greatwall" w:date="2025-07-21T18:08:00Z">
        <w:r>
          <w:rPr>
            <w:rFonts w:ascii="仿宋_GB2312" w:hAnsi="仿宋_GB2312" w:cs="仿宋_GB2312" w:eastAsia="仿宋_GB2312"/>
            <w:sz w:val="32"/>
            <w:lang w:val="en" w:eastAsia="zh-CN"/>
          </w:rPr>
          <w:delText>的防渗、导流、废液收集处理等措施。</w:delText>
        </w:r>
      </w:del>
      <w:ins w:id="178" w:author="greatwall" w:date="2025-07-21T18:07:00Z">
        <w:r>
          <w:rPr>
            <w:rFonts w:eastAsia="仿宋_GB2312" w:cs="仿宋_GB2312" w:ascii="仿宋_GB2312" w:hAnsi="仿宋_GB2312"/>
            <w:sz w:val="32"/>
            <w:lang w:val="en-US" w:eastAsia="zh-CN"/>
          </w:rPr>
          <w:t>4.</w:t>
        </w:r>
      </w:ins>
      <w:ins w:id="179" w:author="greatwall" w:date="2025-07-21T18:07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建设单位应</w:t>
        </w:r>
      </w:ins>
      <w:ins w:id="180" w:author="greatwall" w:date="2025-07-21T18:07:00Z">
        <w:r>
          <w:rPr>
            <w:rFonts w:ascii="仿宋_GB2312" w:hAnsi="仿宋_GB2312" w:cs="仿宋_GB2312" w:eastAsia="仿宋_GB2312"/>
            <w:sz w:val="32"/>
            <w:lang w:val="en" w:eastAsia="zh-CN"/>
          </w:rPr>
          <w:t>严格执行《一般工业固体废物贮存和填埋污染控制标准》</w:t>
        </w:r>
      </w:ins>
      <w:ins w:id="181" w:author="greatwall" w:date="2025-07-21T18:07:00Z">
        <w:r>
          <w:rPr>
            <w:rFonts w:eastAsia="仿宋_GB2312" w:cs="仿宋_GB2312" w:ascii="仿宋_GB2312" w:hAnsi="仿宋_GB2312"/>
            <w:sz w:val="32"/>
            <w:lang w:val="en" w:eastAsia="zh-CN"/>
          </w:rPr>
          <w:t>(GB18599-2020)</w:t>
        </w:r>
      </w:ins>
      <w:ins w:id="182" w:author="greatwall" w:date="2025-07-21T18:07:00Z">
        <w:r>
          <w:rPr>
            <w:rFonts w:ascii="仿宋_GB2312" w:hAnsi="仿宋_GB2312" w:cs="仿宋_GB2312" w:eastAsia="仿宋_GB2312"/>
            <w:sz w:val="32"/>
            <w:lang w:val="en" w:eastAsia="zh-CN"/>
          </w:rPr>
          <w:t>、《危险废物贮存污染控制标准》</w:t>
        </w:r>
      </w:ins>
      <w:ins w:id="183" w:author="greatwall" w:date="2025-07-21T18:07:00Z">
        <w:r>
          <w:rPr>
            <w:rFonts w:eastAsia="仿宋_GB2312" w:cs="仿宋_GB2312" w:ascii="仿宋_GB2312" w:hAnsi="仿宋_GB2312"/>
            <w:sz w:val="32"/>
            <w:lang w:val="en" w:eastAsia="zh-CN"/>
          </w:rPr>
          <w:t>(</w:t>
        </w:r>
      </w:ins>
      <w:ins w:id="184" w:author="greatwall" w:date="2025-07-21T18:07:00Z">
        <w:del w:id="185" w:author="kylin" w:date="2025-07-22T11:16:00Z">
          <w:r>
            <w:rPr>
              <w:rFonts w:eastAsia="仿宋_GB2312" w:cs="仿宋_GB2312" w:ascii="仿宋_GB2312" w:hAnsi="仿宋_GB2312"/>
              <w:sz w:val="32"/>
              <w:lang w:val="en" w:eastAsia="zh-CN"/>
            </w:rPr>
            <w:delText xml:space="preserve"> </w:delText>
          </w:r>
        </w:del>
      </w:ins>
      <w:ins w:id="186" w:author="greatwall" w:date="2025-07-21T18:07:00Z">
        <w:r>
          <w:rPr>
            <w:rFonts w:eastAsia="仿宋_GB2312" w:cs="仿宋_GB2312" w:ascii="仿宋_GB2312" w:hAnsi="仿宋_GB2312"/>
            <w:sz w:val="32"/>
            <w:lang w:val="en" w:eastAsia="zh-CN"/>
          </w:rPr>
          <w:t>GB18597-20</w:t>
        </w:r>
      </w:ins>
      <w:ins w:id="187" w:author="greatwall" w:date="2025-07-21T18:07:00Z">
        <w:del w:id="188" w:author="kylin" w:date="2025-07-22T11:16:00Z">
          <w:r>
            <w:rPr>
              <w:rFonts w:eastAsia="仿宋_GB2312" w:cs="仿宋_GB2312" w:ascii="仿宋_GB2312" w:hAnsi="仿宋_GB2312"/>
              <w:sz w:val="32"/>
              <w:lang w:val="en-US" w:eastAsia="zh-CN"/>
            </w:rPr>
            <w:delText>01</w:delText>
          </w:r>
        </w:del>
      </w:ins>
      <w:ins w:id="189" w:author="kylin" w:date="2025-07-22T11:16:00Z">
        <w:r>
          <w:rPr>
            <w:rFonts w:eastAsia="仿宋_GB2312" w:cs="仿宋_GB2312" w:ascii="仿宋_GB2312" w:hAnsi="仿宋_GB2312"/>
            <w:sz w:val="32"/>
            <w:lang w:val="en-US" w:eastAsia="zh-CN"/>
          </w:rPr>
          <w:t>23</w:t>
        </w:r>
      </w:ins>
      <w:ins w:id="190" w:author="greatwall" w:date="2025-07-21T18:07:00Z">
        <w:r>
          <w:rPr>
            <w:rFonts w:eastAsia="仿宋_GB2312" w:cs="仿宋_GB2312" w:ascii="仿宋_GB2312" w:hAnsi="仿宋_GB2312"/>
            <w:sz w:val="32"/>
            <w:lang w:val="en" w:eastAsia="zh-CN"/>
          </w:rPr>
          <w:t>)</w:t>
        </w:r>
      </w:ins>
      <w:ins w:id="191" w:author="greatwall" w:date="2025-07-21T18:07:00Z">
        <w:del w:id="192" w:author="kylin" w:date="2025-07-22T11:16:00Z">
          <w:r>
            <w:rPr>
              <w:rFonts w:ascii="仿宋_GB2312" w:hAnsi="仿宋_GB2312" w:cs="仿宋_GB2312" w:eastAsia="仿宋_GB2312"/>
              <w:sz w:val="32"/>
              <w:lang w:val="en" w:eastAsia="zh-CN"/>
            </w:rPr>
            <w:delText>及</w:delText>
          </w:r>
        </w:del>
      </w:ins>
      <w:ins w:id="193" w:author="greatwall" w:date="2025-07-21T18:07:00Z">
        <w:del w:id="194" w:author="kylin" w:date="2025-07-22T11:16:00Z">
          <w:r>
            <w:rPr>
              <w:rFonts w:eastAsia="仿宋_GB2312" w:cs="仿宋_GB2312" w:ascii="仿宋_GB2312" w:hAnsi="仿宋_GB2312"/>
              <w:sz w:val="32"/>
              <w:lang w:val="en" w:eastAsia="zh-CN"/>
            </w:rPr>
            <w:delText>2013</w:delText>
          </w:r>
        </w:del>
      </w:ins>
      <w:ins w:id="195" w:author="greatwall" w:date="2025-07-21T18:07:00Z">
        <w:del w:id="196" w:author="kylin" w:date="2025-07-22T11:16:00Z">
          <w:r>
            <w:rPr>
              <w:rFonts w:ascii="仿宋_GB2312" w:hAnsi="仿宋_GB2312" w:cs="仿宋_GB2312" w:eastAsia="仿宋_GB2312"/>
              <w:sz w:val="32"/>
              <w:lang w:val="en" w:eastAsia="zh-CN"/>
            </w:rPr>
            <w:delText>年修改单</w:delText>
          </w:r>
        </w:del>
      </w:ins>
      <w:ins w:id="197" w:author="greatwall" w:date="2025-07-21T18:07:00Z">
        <w:r>
          <w:rPr>
            <w:rFonts w:ascii="仿宋_GB2312" w:hAnsi="仿宋_GB2312" w:cs="仿宋_GB2312" w:eastAsia="仿宋_GB2312"/>
            <w:sz w:val="32"/>
            <w:lang w:val="en" w:eastAsia="zh-CN"/>
          </w:rPr>
          <w:t>中相关要求，并做好</w:t>
        </w:r>
      </w:ins>
      <w:ins w:id="198" w:author="greatwall" w:date="2025-07-21T18:07:00Z">
        <w:r>
          <w:rPr>
            <w:rFonts w:ascii="仿宋_GB2312" w:hAnsi="仿宋_GB2312" w:cs="仿宋_GB2312" w:eastAsia="仿宋_GB2312"/>
            <w:sz w:val="32"/>
            <w:lang w:val="en-US" w:eastAsia="zh-CN"/>
          </w:rPr>
          <w:t>危险废物暂存间</w:t>
        </w:r>
      </w:ins>
      <w:ins w:id="199" w:author="greatwall" w:date="2025-07-21T18:07:00Z">
        <w:r>
          <w:rPr>
            <w:rFonts w:ascii="仿宋_GB2312" w:hAnsi="仿宋_GB2312" w:cs="仿宋_GB2312" w:eastAsia="仿宋_GB2312"/>
            <w:sz w:val="32"/>
            <w:lang w:val="en" w:eastAsia="zh-CN"/>
          </w:rPr>
          <w:t>的防渗、导流、废液收集处理等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危险废物的转移须严格按照《危险废物转移联单管理办法》填写危险废物转移联单，并作好危险废物管理台账</w:t>
      </w:r>
      <w:r>
        <w:rPr>
          <w:rFonts w:ascii="仿宋_GB2312" w:hAnsi="仿宋_GB2312" w:cs="仿宋_GB2312" w:eastAsia="仿宋_GB2312"/>
          <w:sz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噪声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del w:id="200" w:author="greatwall" w:date="2025-07-22T08:0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1.</w:delText>
        </w:r>
      </w:del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优先选用低噪声设备，配套定购降噪、防噪设施。机械设备合理布局，尽可能远离边界。设备安装和厂房建设同步实施减震、隔声、吸声等降噪措施</w:t>
      </w:r>
      <w:ins w:id="201" w:author="greatwall" w:date="2025-07-22T08:03:00Z">
        <w:r>
          <w:rPr>
            <w:rFonts w:ascii="仿宋_GB2312" w:hAnsi="仿宋_GB2312" w:cs="仿宋_GB2312" w:eastAsia="仿宋_GB2312"/>
            <w:color w:val="000000"/>
            <w:sz w:val="32"/>
            <w:lang w:val="en-US" w:eastAsia="zh-CN"/>
          </w:rPr>
          <w:t>，确保厂界噪声达标</w:t>
        </w:r>
      </w:ins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del w:id="206" w:author="greatwall" w:date="2025-07-22T08:03:00Z"/>
        </w:rPr>
      </w:pPr>
      <w:del w:id="202" w:author="greatwall" w:date="2025-07-22T08:03:00Z">
        <w:r>
          <w:rPr>
            <w:rFonts w:eastAsia="仿宋_GB2312" w:cs="仿宋_GB2312" w:ascii="仿宋_GB2312" w:hAnsi="仿宋_GB2312"/>
            <w:sz w:val="32"/>
          </w:rPr>
          <w:delText>2</w:delText>
        </w:r>
      </w:del>
      <w:del w:id="203" w:author="greatwall" w:date="2025-07-22T08:03:00Z">
        <w:r>
          <w:rPr>
            <w:rFonts w:eastAsia="仿宋_GB2312" w:cs="仿宋_GB2312" w:ascii="仿宋_GB2312" w:hAnsi="仿宋_GB2312"/>
            <w:sz w:val="32"/>
            <w:lang w:eastAsia="zh-CN"/>
          </w:rPr>
          <w:delText>.</w:delText>
        </w:r>
      </w:del>
      <w:del w:id="204" w:author="greatwall" w:date="2025-07-22T08:03:00Z">
        <w:r>
          <w:rPr>
            <w:rFonts w:ascii="仿宋_GB2312" w:hAnsi="仿宋_GB2312" w:cs="仿宋_GB2312" w:eastAsia="仿宋_GB2312"/>
            <w:sz w:val="32"/>
            <w:lang w:eastAsia="zh-CN"/>
          </w:rPr>
          <w:delText>优化爆破时间，避开在早晨或夜间时段进行爆破</w:delText>
        </w:r>
      </w:del>
      <w:del w:id="205" w:author="greatwall" w:date="2025-07-22T08:03:00Z">
        <w:r>
          <w:rPr>
            <w:rFonts w:ascii="仿宋_GB2312" w:hAnsi="仿宋_GB2312" w:cs="仿宋_GB2312" w:eastAsia="仿宋_GB2312"/>
            <w:sz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del w:id="214" w:author="greatwall" w:date="2025-07-22T08:03:00Z"/>
        </w:rPr>
      </w:pPr>
      <w:del w:id="207" w:author="greatwall" w:date="2025-07-22T08:03:00Z">
        <w:r>
          <w:rPr>
            <w:rFonts w:eastAsia="仿宋_GB2312" w:cs="仿宋_GB2312" w:ascii="仿宋_GB2312" w:hAnsi="仿宋_GB2312"/>
            <w:sz w:val="32"/>
          </w:rPr>
          <w:delText>3</w:delText>
        </w:r>
      </w:del>
      <w:del w:id="208" w:author="greatwall" w:date="2025-07-22T08:03:00Z">
        <w:r>
          <w:rPr>
            <w:rFonts w:eastAsia="仿宋_GB2312" w:cs="仿宋_GB2312" w:ascii="仿宋_GB2312" w:hAnsi="仿宋_GB2312"/>
            <w:sz w:val="32"/>
            <w:lang w:eastAsia="zh-CN"/>
          </w:rPr>
          <w:delText>.</w:delText>
        </w:r>
      </w:del>
      <w:del w:id="209" w:author="greatwall" w:date="2025-07-22T08:03:00Z">
        <w:r>
          <w:rPr>
            <w:rFonts w:ascii="仿宋_GB2312" w:hAnsi="仿宋_GB2312" w:cs="仿宋_GB2312" w:eastAsia="仿宋_GB2312"/>
            <w:sz w:val="32"/>
          </w:rPr>
          <w:delText>合理安排运输时间，</w:delText>
        </w:r>
      </w:del>
      <w:del w:id="210" w:author="greatwall" w:date="2025-07-22T08:03:00Z">
        <w:r>
          <w:rPr>
            <w:rFonts w:ascii="仿宋_GB2312" w:hAnsi="仿宋_GB2312" w:cs="仿宋_GB2312" w:eastAsia="仿宋_GB2312"/>
            <w:sz w:val="32"/>
            <w:lang w:eastAsia="zh-CN"/>
          </w:rPr>
          <w:delText>运输车辆经过</w:delText>
        </w:r>
      </w:del>
      <w:del w:id="211" w:author="greatwall" w:date="2025-07-22T08:03:00Z">
        <w:r>
          <w:rPr>
            <w:rFonts w:ascii="仿宋_GB2312" w:hAnsi="仿宋_GB2312" w:cs="仿宋_GB2312" w:eastAsia="仿宋_GB2312"/>
            <w:sz w:val="32"/>
          </w:rPr>
          <w:delText>噪声敏感区地段减速慢行，禁止鸣笛</w:delText>
        </w:r>
      </w:del>
      <w:del w:id="212" w:author="greatwall" w:date="2025-07-22T08:03:00Z">
        <w:r>
          <w:rPr>
            <w:rFonts w:ascii="仿宋_GB2312" w:hAnsi="仿宋_GB2312" w:cs="仿宋_GB2312" w:eastAsia="仿宋_GB2312"/>
            <w:sz w:val="32"/>
            <w:lang w:eastAsia="zh-CN"/>
          </w:rPr>
          <w:delText>、夜间运输</w:delText>
        </w:r>
      </w:del>
      <w:del w:id="213" w:author="greatwall" w:date="2025-07-22T08:03:00Z">
        <w:r>
          <w:rPr>
            <w:rFonts w:ascii="仿宋_GB2312" w:hAnsi="仿宋_GB2312" w:cs="仿宋_GB2312" w:eastAsia="仿宋_GB2312"/>
            <w:sz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其他环境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主要污染物总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经初步核定，项目新增废气污染物总量为：二氧化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，氮氧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国家和地方污染物排放标准有更新的，根据相关规定，按从严原则确定许可排放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排污许可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建设项目投产排污前应按规定</w:t>
      </w:r>
      <w:r>
        <w:rPr>
          <w:rFonts w:ascii="仿宋_GB2312" w:hAnsi="仿宋_GB2312" w:cs="仿宋_GB2312" w:eastAsia="仿宋_GB2312"/>
          <w:sz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</w:rPr>
        <w:t>办理排污许可</w:t>
      </w:r>
      <w:r>
        <w:rPr>
          <w:rFonts w:ascii="仿宋_GB2312" w:hAnsi="仿宋_GB2312" w:cs="仿宋_GB2312" w:eastAsia="仿宋_GB2312"/>
          <w:sz w:val="32"/>
          <w:lang w:eastAsia="zh-CN"/>
        </w:rPr>
        <w:t>证相关</w:t>
      </w:r>
      <w:r>
        <w:rPr>
          <w:rFonts w:ascii="仿宋_GB2312" w:hAnsi="仿宋_GB2312" w:cs="仿宋_GB2312" w:eastAsia="仿宋_GB2312"/>
          <w:sz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按照</w:t>
      </w:r>
      <w:r>
        <w:rPr>
          <w:rFonts w:ascii="仿宋_GB2312" w:hAnsi="仿宋_GB2312" w:cs="仿宋_GB2312" w:eastAsia="仿宋_GB2312"/>
          <w:sz w:val="32"/>
          <w:lang w:eastAsia="zh-CN"/>
        </w:rPr>
        <w:t>排污单位自行</w:t>
      </w:r>
      <w:r>
        <w:rPr>
          <w:rFonts w:ascii="仿宋_GB2312" w:hAnsi="仿宋_GB2312" w:cs="仿宋_GB2312" w:eastAsia="仿宋_GB2312"/>
          <w:sz w:val="32"/>
        </w:rPr>
        <w:t>监测</w:t>
      </w:r>
      <w:r>
        <w:rPr>
          <w:rFonts w:ascii="仿宋_GB2312" w:hAnsi="仿宋_GB2312" w:cs="仿宋_GB2312" w:eastAsia="仿宋_GB2312"/>
          <w:sz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</w:rPr>
        <w:t>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总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规定的项目、频次和有关标准规范开展自行监测，按要求公开自行监测信息。保存原始监测记录，保存期限不得少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ins w:id="215" w:author="greatwall" w:date="2025-07-22T08:22:00Z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建立环境管理台账制度，落实环境管理台账记录的责任部门和责任人，真实记录生产设施运行管理信息、污染防治设施运行管理信息、非正常工况及污染防治设施异常情况记录信息、监测记录信息、其他环境管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ins w:id="216" w:author="greatwall" w:date="2025-07-22T08:22:00Z">
        <w:r>
          <w:rPr>
            <w:rFonts w:eastAsia="仿宋_GB2312" w:cs="仿宋_GB2312" w:ascii="仿宋_GB2312" w:hAnsi="仿宋_GB2312"/>
            <w:sz w:val="32"/>
            <w:lang w:val="en-US" w:eastAsia="zh-CN"/>
          </w:rPr>
          <w:t>4.</w:t>
        </w:r>
      </w:ins>
      <w:ins w:id="217" w:author="greatwall" w:date="2025-07-22T08:22:00Z">
        <w:r>
          <w:rPr>
            <w:rFonts w:ascii="仿宋_GB2312" w:hAnsi="仿宋_GB2312" w:cs="仿宋_GB2312" w:eastAsia="仿宋_GB2312"/>
            <w:sz w:val="32"/>
            <w:lang w:val="en-US" w:eastAsia="zh-CN"/>
          </w:rPr>
          <w:t>按规定内容编制排污许可证执行报告，按规定时间在统一的平台提交执行报告，自觉接受生态环境部门监管和社会公众监督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outlineLvl w:val="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</w:rPr>
        <w:t>环境影响评价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设项目环境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经批准后，该项目的性质、规模、地点、生产工艺和环境保护措施发生重大变动的，应按程序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建设项目环境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批准之日起，超过五年方决定开工建设的，应按程序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竣工环境保护验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执行建设项目环境保护“三同时”管理规定，项目竣工后，应按规定程序自行组织竣工环境保护验收，在生态环境部管理平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设项目环保“三同时”执行情况的检查和日常环境管理工作由湘西自治州生态环境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花垣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分局</w:t>
      </w:r>
      <w:r>
        <w:rPr>
          <w:rFonts w:ascii="仿宋_GB2312" w:hAnsi="仿宋_GB2312" w:cs="仿宋_GB2312" w:eastAsia="仿宋_GB2312"/>
          <w:sz w:val="32"/>
          <w:szCs w:val="32"/>
        </w:rPr>
        <w:t>具体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环境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环境风险管理制度，按《湖南省突发环境事件应急预案管理办法》规定编制突发环境事件应急预案，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管理权限的生态环境部门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湘西自治州生态环境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218" w:author="greatwall" w:date="2025-07-22T08:2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8</w:delText>
        </w:r>
      </w:del>
      <w:ins w:id="219" w:author="greatwall" w:date="2025-07-22T08:2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2</w:t>
        </w:r>
      </w:ins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96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州生态环境保护综合行政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队</w:t>
      </w:r>
      <w:r>
        <w:rPr>
          <w:rFonts w:ascii="仿宋_GB2312" w:hAnsi="仿宋_GB2312" w:cs="仿宋_GB2312" w:eastAsia="仿宋_GB2312"/>
          <w:sz w:val="32"/>
          <w:szCs w:val="32"/>
        </w:rPr>
        <w:t>，州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垣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湖南森轩环境评估有限公司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60"/>
      <w:jc w:val="center"/>
      <w:outlineLvl w:val="0"/>
    </w:pPr>
    <w:rPr>
      <w:rFonts w:eastAsia="黑体"/>
      <w:kern w:val="2"/>
      <w:sz w:val="30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Nimbus Roman No9 L"/>
      <w:kern w:val="0"/>
      <w:szCs w:val="21"/>
    </w:rPr>
  </w:style>
  <w:style w:type="paragraph" w:styleId="TextBodyIndent">
    <w:name w:val="Body Text Indent"/>
    <w:basedOn w:val="Normal"/>
    <w:next w:val="2"/>
    <w:pPr>
      <w:spacing w:lineRule="exact" w:line="480"/>
      <w:ind w:firstLine="570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autoSpaceDE w:val="false"/>
      <w:snapToGrid w:val="true"/>
      <w:spacing w:lineRule="auto" w:line="360"/>
      <w:ind w:firstLine="527"/>
      <w:textAlignment w:val="baseline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9:00Z</dcterms:created>
  <dc:creator>DELL</dc:creator>
  <dc:description/>
  <dc:language>en-US</dc:language>
  <cp:lastModifiedBy>kylin</cp:lastModifiedBy>
  <cp:lastPrinted>2024-01-25T07:29:00Z</cp:lastPrinted>
  <dcterms:modified xsi:type="dcterms:W3CDTF">2025-07-22T11:46:23Z</dcterms:modified>
  <cp:revision>11</cp:revision>
  <dc:subject/>
  <dc:title>州环评〔202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620EF739488AB11166BDE9DCAE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8605</vt:lpwstr>
  </property>
  <property fmtid="{D5CDD505-2E9C-101B-9397-08002B2CF9AE}" pid="5" name="commondata">
    <vt:lpwstr>commondata</vt:lpwstr>
  </property>
</Properties>
</file>