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县市环保局创森目标管理考核评分细则（征求意见稿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904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99"/>
        <w:gridCol w:w="4754"/>
        <w:gridCol w:w="1002"/>
      </w:tblGrid>
      <w:tr>
        <w:trPr>
          <w:trHeight w:val="4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目标任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核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分标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40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家森林城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建工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立领导小组文件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成立领导小组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（见文件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明确职责分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对工作进行分工的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（见文件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116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照规范要求进行空气质量监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吉首市设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空气自动监测站每日开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标空气监测工作，其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县每县设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空气自动监测站每日开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标空气监测工作。未按规定完成监测任务的，每少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（特殊情况除外：停电、仪器设备故障等），直至扣完成为止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8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照规范要求进行水环境质量监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按时完成监测任务的，每少于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直至扣完成为止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286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强城市集中式饮用水源地保护工作。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按照要求每月对城市集中饮用水源保护区水质开展监测工作。未按时完成监测任务的，每缺一个月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（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加强城市集中式饮用水源地监管。对城市集中式饮用水源每月开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巡查，对保护区内存在的环境违法行为及时查处。每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巡查的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对保护区内存在的环境违法行为未及时查处造成水源污染每起的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直至扣完成为止。（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7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完成州下达的城区大气污染防治工作任务，减少粉尘污染。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完成大气污染防治工作方案制定工作，未完成的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（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按时完成年度大气污染整治重点项目建设（以省下达任务为准），未完成的每个项目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直至扣完成为止。（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18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强农村环境治理工作，完成省下达的整治任务。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时完成年度农村环境治理任务。每少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村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直至扣完成为止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24T14:35:00Z</cp:lastPrinted>
  <dcterms:modified xsi:type="dcterms:W3CDTF">2016-03-24T08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