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湘西州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度州级企业环境信用等级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价拟定结果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环境合格企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泸溪县城镇生活垃圾无害化处理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永顺县中远实业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永顺县明强建材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永顺县猛洞河万源水泥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老爹生物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自治州金诚新型建材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龙山县大洋食品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边城生物科技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恒远植物生化有限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湖南湘源植物生化有限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保靖县金锋陶瓷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保靖县洞口选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保靖县湘信肉类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保靖县中锦环保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保靖县寰宇陶瓷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土家人集团工贸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凤凰凤飞水晶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凤凰首创环境综合治理有限责任公司（垃圾填埋厂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凤凰县光明生猪定点屠宰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古丈县留心矿业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古丈县绿林农副产品加工有限公司（原名：古丈县青林林产化工有限公司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古丈县远华木业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湘晶食品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鑫科牧业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鑫科食品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德农牧业集团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花垣县金正报废汽车回收拆解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花垣县顺发生猪定点屠宰场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汇锋高新能源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吉首市吉兰建材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吉首市橡胶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吉首泰豪商贸发展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鹤盛原烟发展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自治州榜爷食品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自治州达江纺织印染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自治州吉乾肉制品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马尔斯电子科技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省全景通科技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欣荣钢化玻璃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中天混凝土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自治州金湘混凝土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自治州三湘印务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春天生物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永顺锦帛钰纺织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吊脚楼特色食品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沃康油业科技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芙蓉资源农业科技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永顺县大洋化肥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永顺县泰丰建材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源植天然香精香料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金昊新材料科技股份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众鑫新材料科技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泸溪县芳恒铝颜料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泸溪县金大地化肥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泸溪县牲畜定点屠宰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环境风险企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本草制药有限责任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环境不良企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花垣县城市垃圾处理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自治州鸿瑞科技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吉首市公用事业服务中心（台儿冲垃圾填埋厂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猛洞河垃圾处理场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西永顺县大继成化工有限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永顺县合力铁矿有限责任公司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永顺县联合矿业有限责任公司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52:00Z</dcterms:created>
  <dc:creator>Administrator</dc:creator>
  <dc:description/>
  <dc:language>en-US</dc:language>
  <cp:lastModifiedBy>休止符</cp:lastModifiedBy>
  <cp:lastPrinted>2019-06-12T17:12:00Z</cp:lastPrinted>
  <dcterms:modified xsi:type="dcterms:W3CDTF">2019-06-12T09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